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Style w:val="Bold"/>
          <w:sz w:val="20"/>
          <w:szCs w:val="20"/>
        </w:rPr>
      </w:pPr>
      <w:r>
        <w:rPr>
          <w:rStyle w:val="Bold"/>
          <w:sz w:val="20"/>
          <w:szCs w:val="20"/>
        </w:rPr>
        <w:t>Zamawiający: Oddział Wojewódzki Związku Ochotniczych Straży Pożarnych Rzeczypospolitej Polskiej Województwa Wielkopolskiego im. generała Stanisława Taczaka</w:t>
      </w:r>
    </w:p>
    <w:p>
      <w:pPr>
        <w:pStyle w:val="P"/>
        <w:jc w:val="both"/>
        <w:rPr/>
      </w:pPr>
      <w:r>
        <w:rPr>
          <w:rStyle w:val="Bold"/>
          <w:sz w:val="20"/>
          <w:szCs w:val="20"/>
        </w:rPr>
        <w:t>Nazwa postępowania: "Zakup samochodów: średnich i lekkich samochodów ratowniczo-gaśniczych oraz quada z przyczepą transportową"</w:t>
      </w:r>
    </w:p>
    <w:p>
      <w:pPr>
        <w:pStyle w:val="P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Nr postępowania: </w:t>
      </w:r>
      <w:r>
        <w:rPr>
          <w:sz w:val="20"/>
          <w:szCs w:val="20"/>
        </w:rPr>
        <w:t>ZOSPRP/01/2024/A</w:t>
      </w:r>
    </w:p>
    <w:p>
      <w:pPr>
        <w:pStyle w:val="Right"/>
        <w:rPr/>
      </w:pPr>
      <w:r>
        <w:rPr/>
        <w:t>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  <w:b/>
        </w:rPr>
        <w:t>WYKAZ DOSTAW</w:t>
      </w:r>
    </w:p>
    <w:tbl>
      <w:tblPr>
        <w:tblW w:w="143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36"/>
        <w:gridCol w:w="3543"/>
        <w:gridCol w:w="1701"/>
        <w:gridCol w:w="2268"/>
        <w:gridCol w:w="2127"/>
        <w:gridCol w:w="1984"/>
      </w:tblGrid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OTYCZY CZĘŚCI NR 1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L.p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iczba sztuk samochodów ratowniczo – gaśniczych w ramach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Łączna wartość zamawianych samochodów ratowniczo – gaśniczych w ramach dostawy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 dostawy (dzień – miesiąc – r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odmiot, na rzecz którego dostawy zostały wykonane</w:t>
            </w:r>
          </w:p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(Nazwa oraz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36"/>
        <w:gridCol w:w="3543"/>
        <w:gridCol w:w="1701"/>
        <w:gridCol w:w="2268"/>
        <w:gridCol w:w="2127"/>
        <w:gridCol w:w="1984"/>
      </w:tblGrid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DOTYCZY CZĘŚCI NR 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L.p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iczba sztuk samochodów ratowniczo – gaśniczych w ramach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Łączna wartość zamawianych samochodów ratowniczo – gaśniczych w ramach dostawy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 dostawy (dzień – miesiąc – r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odmiot, na rzecz którego dostawy zostały wykonane</w:t>
            </w:r>
          </w:p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(Nazwa oraz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36"/>
        <w:gridCol w:w="3543"/>
        <w:gridCol w:w="1701"/>
        <w:gridCol w:w="2268"/>
        <w:gridCol w:w="2127"/>
        <w:gridCol w:w="1984"/>
      </w:tblGrid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OTYCZY CZĘŚCI NR 3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L.p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iczba sztuk samochodów ratowniczo – gaśniczych w ramach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Łączna wartość zamawianych samochodów ratowniczo – gaśniczych w ramach dostawy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 dostawy (dzień – miesiąc – r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odmiot, na rzecz którego dostawy zostały wykonane</w:t>
            </w:r>
          </w:p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(Nazwa oraz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36"/>
        <w:gridCol w:w="3543"/>
        <w:gridCol w:w="1701"/>
        <w:gridCol w:w="2268"/>
        <w:gridCol w:w="2127"/>
        <w:gridCol w:w="1984"/>
      </w:tblGrid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OTYCZY CZĘŚCI NR 4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L.p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iczba sztuk samochodów ratowniczo – gaśniczych w ramach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Łączna wartość zamawianych samochodów ratowniczo – gaśniczych w ramach dostawy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 dostawy (dzień – miesiąc – r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odmiot, na rzecz którego dostawy zostały wykonane</w:t>
            </w:r>
          </w:p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(Nazwa oraz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36"/>
        <w:gridCol w:w="3543"/>
        <w:gridCol w:w="1701"/>
        <w:gridCol w:w="2268"/>
        <w:gridCol w:w="2127"/>
        <w:gridCol w:w="1984"/>
      </w:tblGrid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OTYCZY CZĘŚCI NR 5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L.p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iczba sztuk samochodów ratowniczo – gaśniczych w ramach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Łączna wartość zamawianych samochodów ratowniczo – gaśniczych w ramach dostawy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 dostawy (dzień – miesiąc – r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odmiot, na rzecz którego dostawy zostały wykonane</w:t>
            </w:r>
          </w:p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(Nazwa oraz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36"/>
        <w:gridCol w:w="3543"/>
        <w:gridCol w:w="1701"/>
        <w:gridCol w:w="2268"/>
        <w:gridCol w:w="2127"/>
        <w:gridCol w:w="1984"/>
      </w:tblGrid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OTYCZY CZĘŚCI NR 6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L.p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iczba sztuk samochodów ratowniczo – gaśniczych w ramach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Łączna wartość zamawianych samochodów ratowniczo – gaśniczych w ramach dostawy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 dostawy (dzień – miesiąc – r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odmiot, na rzecz którego dostawy zostały wykonane</w:t>
            </w:r>
          </w:p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(Nazwa oraz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 samochodów ratowniczo-gaśniczych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36"/>
        <w:gridCol w:w="3543"/>
        <w:gridCol w:w="1701"/>
        <w:gridCol w:w="2268"/>
        <w:gridCol w:w="2127"/>
        <w:gridCol w:w="1984"/>
      </w:tblGrid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OTYCZY CZĘŚCI NR 7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L.p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iczba sztuk quadów w ramach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Łączna wartość zamawianego pojedynczego quada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 dostawy (dzień – miesiąc – r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Podmiot, na rzecz którego dostawy zostały wykonane</w:t>
            </w:r>
          </w:p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(Nazwa oraz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>
                <w:rStyle w:val="Bold"/>
              </w:rPr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i quadów</w:t>
            </w:r>
          </w:p>
          <w:p>
            <w:pPr>
              <w:pStyle w:val="P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i quadów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Dostawa obejmowała dostawę ……* sztuki quadów</w:t>
            </w:r>
          </w:p>
          <w:p>
            <w:pPr>
              <w:pStyle w:val="P"/>
              <w:jc w:val="center"/>
              <w:rPr/>
            </w:pPr>
            <w:r>
              <w:rPr>
                <w:sz w:val="18"/>
                <w:szCs w:val="18"/>
              </w:rPr>
              <w:t>*Należy wskazać liczbę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 </w:t>
            </w:r>
            <w:r>
              <w:rPr/>
              <w:t>zł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 xml:space="preserve">…………… </w:t>
            </w:r>
            <w:r>
              <w:rPr/>
              <w:t>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jc w:val="center"/>
              <w:rPr/>
            </w:pPr>
            <w:r>
              <w:rPr/>
              <w:t>Nazwa: …………….</w:t>
            </w:r>
          </w:p>
          <w:p>
            <w:pPr>
              <w:pStyle w:val="P"/>
              <w:jc w:val="center"/>
              <w:rPr/>
            </w:pPr>
            <w:r>
              <w:rPr/>
              <w:t>Adres: 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340" w:top="1753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7070" cy="58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" r="-6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707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5767070" cy="58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" r="-6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707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7070" cy="58039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" r="-6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707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5767070" cy="58039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" r="-6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707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dmin</cp:lastModifiedBy>
  <dcterms:modified xsi:type="dcterms:W3CDTF">2024-08-11T20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MediaLengthInSeconds">
    <vt:lpwstr/>
  </property>
  <property fmtid="{D5CDD505-2E9C-101B-9397-08002B2CF9AE}" pid="5" name="Order">
    <vt:lpwstr>27538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Konto systemowe</vt:lpwstr>
  </property>
  <property fmtid="{D5CDD505-2E9C-101B-9397-08002B2CF9AE}" pid="11" name="display_urn:schemas-microsoft-com:office:office#Editor">
    <vt:lpwstr>Konto systemow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