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"/>
          <w:lang w:val="en-US" w:eastAsia="en-US"/>
        </w:rPr>
      </w:pPr>
      <w:r>
        <w:rPr>
          <w:rFonts w:cs="Arial" w:ascii="Arial" w:hAnsi="Arial"/>
          <w:b/>
          <w:bCs/>
          <w:sz w:val="4"/>
          <w:lang w:val="en-US" w:eastAsia="en-US"/>
        </w:rPr>
      </w:r>
    </w:p>
    <w:tbl>
      <w:tblPr>
        <w:tblW w:w="1515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77"/>
        <w:gridCol w:w="6683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  <w:br/>
              <w:br/>
              <w:t>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pieczątka OSP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635</wp:posOffset>
                  </wp:positionV>
                  <wp:extent cx="1266825" cy="1219200"/>
                  <wp:effectExtent l="0" t="0" r="0" b="0"/>
                  <wp:wrapTight wrapText="bothSides">
                    <wp:wrapPolygon edited="0">
                      <wp:start x="9093" y="0"/>
                      <wp:lineTo x="7631" y="166"/>
                      <wp:lineTo x="3571" y="2192"/>
                      <wp:lineTo x="2759" y="3542"/>
                      <wp:lineTo x="1297" y="5398"/>
                      <wp:lineTo x="323" y="8097"/>
                      <wp:lineTo x="-3" y="10798"/>
                      <wp:lineTo x="485" y="13498"/>
                      <wp:lineTo x="-159" y="14004"/>
                      <wp:lineTo x="-3" y="14342"/>
                      <wp:lineTo x="810" y="16197"/>
                      <wp:lineTo x="-159" y="16872"/>
                      <wp:lineTo x="-159" y="17379"/>
                      <wp:lineTo x="4869" y="18898"/>
                      <wp:lineTo x="4869" y="19404"/>
                      <wp:lineTo x="8443" y="21429"/>
                      <wp:lineTo x="9255" y="21429"/>
                      <wp:lineTo x="13153" y="21429"/>
                      <wp:lineTo x="13965" y="21429"/>
                      <wp:lineTo x="17538" y="19404"/>
                      <wp:lineTo x="17699" y="18898"/>
                      <wp:lineTo x="19812" y="16197"/>
                      <wp:lineTo x="21436" y="13666"/>
                      <wp:lineTo x="21600" y="11135"/>
                      <wp:lineTo x="21600" y="8436"/>
                      <wp:lineTo x="21436" y="7423"/>
                      <wp:lineTo x="20461" y="5229"/>
                      <wp:lineTo x="18675" y="3036"/>
                      <wp:lineTo x="18349" y="2023"/>
                      <wp:lineTo x="14452" y="166"/>
                      <wp:lineTo x="12827" y="0"/>
                      <wp:lineTo x="90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  <w:t xml:space="preserve">XIX Europejskie i XXII Krajowe </w:t>
            </w:r>
          </w:p>
          <w:p>
            <w:pPr>
              <w:pStyle w:val="Normal"/>
              <w:ind w:left="3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  <w:t>Zawody Sikawek Konnych</w:t>
            </w:r>
          </w:p>
          <w:p>
            <w:pPr>
              <w:pStyle w:val="Normal"/>
              <w:ind w:left="3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  <w:t xml:space="preserve">Racot 20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32"/>
          <w:szCs w:val="32"/>
        </w:rPr>
        <w:t>KARTA  DRUŻYNY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sz w:val="18"/>
        </w:rPr>
        <w:t>nazwa OSP, KDP  – miejscowość</w:t>
      </w:r>
      <w:r>
        <w:rPr>
          <w:rFonts w:cs="Arial" w:ascii="Arial" w:hAnsi="Arial"/>
        </w:rPr>
        <w:t>, gmina, powiat, województwo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28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218"/>
      </w:tblGrid>
      <w:tr>
        <w:trPr>
          <w:trHeight w:val="243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709" w:right="196" w:hanging="0"/>
        <w:jc w:val="both"/>
        <w:rPr/>
      </w:pPr>
      <w:r>
        <w:rPr>
          <w:rFonts w:eastAsia="Arial" w:cs="Arial" w:ascii="Arial" w:hAnsi="Arial"/>
        </w:rPr>
        <w:t>Oświadczam, że osoby zgłoszone do udziału w XIX Europejskich i XXII Krajowych Zawodów Sikawek Konnych posiadają ubezpieczenie oraz są w stanie psychofizycznym i fizycznym pozwalającym na udział w zawodach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sz w:val="12"/>
        </w:rPr>
        <w:t xml:space="preserve">               </w:t>
      </w:r>
    </w:p>
    <w:p>
      <w:pPr>
        <w:pStyle w:val="Normal"/>
        <w:rPr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głaszający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(podpis osoby uprawnionej do zgłoszenia drużyny na zawody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dministratorem danych osobowych przetwarzanych w celu realizacji Zawodów jest Wójt Gminy Kościa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624" w:right="567" w:gutter="0" w:header="567" w:top="623" w:footer="259" w:bottom="3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1687"/>
      <w:gridCol w:w="1687"/>
      <w:gridCol w:w="1690"/>
      <w:gridCol w:w="1686"/>
      <w:gridCol w:w="1687"/>
      <w:gridCol w:w="1687"/>
      <w:gridCol w:w="2476"/>
    </w:tblGrid>
    <w:tr>
      <w:trPr>
        <w:trHeight w:val="277" w:hRule="atLeast"/>
        <w:cantSplit w:val="true"/>
      </w:trPr>
      <w:tc>
        <w:tcPr>
          <w:tcW w:w="304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76" w:type="dxa"/>
          <w:tcBorders/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łącznik nr 3</w:t>
          </w:r>
        </w:p>
      </w:tc>
    </w:tr>
    <w:tr>
      <w:trPr>
        <w:trHeight w:val="277" w:hRule="atLeast"/>
        <w:cantSplit w:val="true"/>
      </w:trPr>
      <w:tc>
        <w:tcPr>
          <w:tcW w:w="304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6"/>
              <w:lang w:val="en-US" w:eastAsia="en-US"/>
            </w:rPr>
          </w:pPr>
          <w:r>
            <w:rPr>
              <w:rFonts w:cs="Arial" w:ascii="Arial" w:hAnsi="Arial"/>
              <w:b/>
              <w:sz w:val="6"/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76" w:type="dxa"/>
          <w:tcBorders/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</w:tr>
    <w:tr>
      <w:trPr>
        <w:trHeight w:val="70" w:hRule="atLeast"/>
        <w:cantSplit w:val="true"/>
      </w:trPr>
      <w:tc>
        <w:tcPr>
          <w:tcW w:w="3047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064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6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76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Light" w:hAnsi="Copperplate Gothic Light" w:cs="Copperplate Gothic Light"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Copperplate Gothic Light" w:hAnsi="Copperplate Gothic Light" w:cs="Copperplate Gothic Ligh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hanging="0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3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7823" w:leader="none"/>
        <w:tab w:val="right" w:pos="15647" w:leader="none"/>
      </w:tabs>
    </w:pPr>
    <w:rPr/>
  </w:style>
  <w:style w:type="paragraph" w:styleId="Gwpe8aa4cadmsonormal">
    <w:name w:val="gwpe8aa4cad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23" w:leader="none"/>
        <w:tab w:val="right" w:pos="156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0:00Z</dcterms:created>
  <dc:creator>Izabela Urban</dc:creator>
  <dc:description/>
  <cp:keywords/>
  <dc:language>en-US</dc:language>
  <cp:lastModifiedBy>Magdalena Lewandowska</cp:lastModifiedBy>
  <cp:lastPrinted>2022-05-04T11:36:00Z</cp:lastPrinted>
  <dcterms:modified xsi:type="dcterms:W3CDTF">2024-04-22T10:26:00Z</dcterms:modified>
  <cp:revision>3</cp:revision>
  <dc:subject/>
  <dc:title> </dc:title>
</cp:coreProperties>
</file>