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5664" w:firstLine="708"/>
        <w:jc w:val="right"/>
        <w:rPr>
          <w:sz w:val="22"/>
        </w:rPr>
      </w:pPr>
      <w:r>
        <w:rPr>
          <w:rFonts w:cs="Arial" w:ascii="Arial" w:hAnsi="Arial"/>
          <w:b/>
          <w:sz w:val="22"/>
          <w:szCs w:val="26"/>
        </w:rPr>
        <w:t>Załącznik nr 2</w:t>
      </w:r>
    </w:p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86995</wp:posOffset>
                  </wp:positionV>
                  <wp:extent cx="1257300" cy="1209675"/>
                  <wp:effectExtent l="0" t="0" r="0" b="0"/>
                  <wp:wrapTight wrapText="bothSides">
                    <wp:wrapPolygon edited="0">
                      <wp:start x="9162" y="0"/>
                      <wp:lineTo x="7525" y="168"/>
                      <wp:lineTo x="3598" y="2039"/>
                      <wp:lineTo x="3598" y="2719"/>
                      <wp:lineTo x="2780" y="3570"/>
                      <wp:lineTo x="1306" y="5441"/>
                      <wp:lineTo x="324" y="8161"/>
                      <wp:lineTo x="-3" y="12414"/>
                      <wp:lineTo x="815" y="13604"/>
                      <wp:lineTo x="-162" y="14114"/>
                      <wp:lineTo x="815" y="16325"/>
                      <wp:lineTo x="-162" y="16836"/>
                      <wp:lineTo x="-162" y="17346"/>
                      <wp:lineTo x="4907" y="19046"/>
                      <wp:lineTo x="4907" y="19386"/>
                      <wp:lineTo x="8507" y="21428"/>
                      <wp:lineTo x="9162" y="21428"/>
                      <wp:lineTo x="13089" y="21428"/>
                      <wp:lineTo x="13907" y="21428"/>
                      <wp:lineTo x="17343" y="19386"/>
                      <wp:lineTo x="19798" y="16325"/>
                      <wp:lineTo x="21434" y="13604"/>
                      <wp:lineTo x="21600" y="11733"/>
                      <wp:lineTo x="21600" y="8502"/>
                      <wp:lineTo x="21434" y="7481"/>
                      <wp:lineTo x="20616" y="5270"/>
                      <wp:lineTo x="18653" y="2888"/>
                      <wp:lineTo x="18325" y="2209"/>
                      <wp:lineTo x="14398" y="168"/>
                      <wp:lineTo x="12925" y="0"/>
                      <wp:lineTo x="91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6"/>
                <w:szCs w:val="26"/>
              </w:rPr>
              <w:br/>
              <w:br/>
              <w:br/>
              <w:br/>
              <w:br/>
              <w:br/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A N K I E T 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1 </w:t>
      </w:r>
      <w:r>
        <w:rPr>
          <w:rFonts w:cs="Arial" w:ascii="Arial" w:hAnsi="Arial"/>
          <w:sz w:val="26"/>
          <w:szCs w:val="26"/>
        </w:rPr>
        <w:t xml:space="preserve">. Nazwa OSP   </w:t>
      </w:r>
      <w:r>
        <w:rPr>
          <w:rFonts w:cs="Arial" w:ascii="Arial" w:hAnsi="Arial"/>
        </w:rPr>
        <w:t>(adres jednostki ,ulica, kod pocztowy, gmina, powiat, województwo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>. Dan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Naczelnik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Prezesa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>. Dane sikawki konnej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rok produkcji:  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nazwa zakładu produkcji sikawki:  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typ sikawki: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4</w:t>
      </w:r>
      <w:r>
        <w:rPr>
          <w:rFonts w:cs="Arial" w:ascii="Arial" w:hAnsi="Arial"/>
          <w:sz w:val="26"/>
          <w:szCs w:val="26"/>
        </w:rPr>
        <w:t>. Krótka charakterystyka sikawki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>. Krótka charakterystyka OSP (najważniejsze wydarzenia)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6</w:t>
      </w:r>
      <w:r>
        <w:rPr>
          <w:rFonts w:cs="Arial" w:ascii="Arial" w:hAnsi="Arial"/>
          <w:sz w:val="26"/>
          <w:szCs w:val="26"/>
        </w:rPr>
        <w:t>. Skład Drużyny 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Dowódca      :      1. 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Członkowie   :      2. 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</w:rPr>
        <w:t>3.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4.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5.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6.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7.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8.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9. 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podpis Prezesa OSP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, dnia .................. 2024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Administratorem danych osobowych przetwarzanych w celu realizacji Zawodów jest Wójt Gminy Kościan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4:00Z</dcterms:created>
  <dc:creator>...</dc:creator>
  <dc:description/>
  <cp:keywords/>
  <dc:language>en-US</dc:language>
  <cp:lastModifiedBy>Magdalena Lewandowska</cp:lastModifiedBy>
  <cp:lastPrinted>2018-04-04T11:44:00Z</cp:lastPrinted>
  <dcterms:modified xsi:type="dcterms:W3CDTF">2024-05-13T09:38:00Z</dcterms:modified>
  <cp:revision>4</cp:revision>
  <dc:subject/>
  <dc:title>A N K I E T A</dc:title>
</cp:coreProperties>
</file>