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KARTA ZGŁOSZENIA KRONIKI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(eliminacyjny) WOJEWÓDZKI KONKURS KRONIK OSP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oj. wielkopolskiego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oraz na</w:t>
      </w:r>
    </w:p>
    <w:p>
      <w:pPr>
        <w:pStyle w:val="Heading4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OGÓLNOPOLSKI KONKURS KRONIK OSP w 2022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odzaj: Kronika (OSP, Oddziału Gminnego/Powiatowego Związku OSP RP, Orkiestry, Zespołu artystycznego, drużyny sportowej, MDP, KDP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709" w:firstLine="283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Miejscowość.................................................................  gmina ……………………………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at ........................................................;    województwo wielkopolskie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onika została założone i jest prowadzona od roku: …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Okres zapisów podlegających ocenie w ramach tegorocznej edycji konkursu w tomie / tomach przesłanych na konkurs obejmuje co najmniej 2 lata wstecz – do końca maja roku bieżącego.</w:t>
      </w:r>
      <w:r>
        <w:rPr>
          <w:b/>
          <w:color w:val="000000"/>
          <w:szCs w:val="24"/>
        </w:rPr>
        <w:t xml:space="preserve"> 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Rok powstania OSP/Oddziału/MDP/ Orkiestry itd.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Cs w:val="24"/>
        </w:rPr>
        <w:t>Autor / autorzy Kroniki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tel. kontaktowy/fax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tel. kontaktowy/fax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INNE INFORMAC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iczba tomów kroniki: 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iczba tomów (w sztukach) przekazanych na Konkurs: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czy kronika uczestniczyła w Konkursie na szczeblu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ojewódzkim(*) (TAK/NIE) .........................  kiedy (proszę podać rok) .........................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krajowym (TAK/NIE) ...........................  kiedy (proszę podać rok) 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rząd Oddziału Powiatowego ZOSP RP zgłaszający kronikę do Konkursu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 …</w:t>
      </w:r>
      <w:r>
        <w:rPr/>
        <w:t>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miejscowość, data</w:t>
        <w:tab/>
        <w:tab/>
        <w:tab/>
        <w:tab/>
        <w:t>pieczęć, podpis prezesa ZOP ZOSP RP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Zarząd Oddziału Wojewódzkiego ZOSP RP Województwa Wielkopolskiego im. generała Stanisława Taczaka zgłaszający kronikę do Konkursu </w:t>
      </w:r>
      <w:r>
        <w:rPr>
          <w:b/>
          <w:i/>
          <w:szCs w:val="24"/>
          <w:u w:val="single"/>
        </w:rPr>
        <w:t>(wypełnia OW)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miejscowość, data</w:t>
        <w:tab/>
        <w:tab/>
        <w:tab/>
        <w:tab/>
        <w:tab/>
        <w:tab/>
        <w:tab/>
        <w:t>pieczęć, podpi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(*) -</w:t>
      </w:r>
      <w:r>
        <w:rPr>
          <w:rFonts w:cs="Garamond" w:ascii="Garamond" w:hAnsi="Garamond"/>
          <w:b/>
          <w:bCs/>
          <w:color w:val="1C1E21"/>
          <w:szCs w:val="24"/>
        </w:rPr>
        <w:t xml:space="preserve">Uwaga! </w:t>
      </w:r>
      <w:r>
        <w:rPr>
          <w:rFonts w:cs="Garamond" w:ascii="Garamond" w:hAnsi="Garamond"/>
          <w:color w:val="1C1E21"/>
          <w:szCs w:val="24"/>
        </w:rPr>
        <w:t xml:space="preserve">Na konkurs wojewódzki kwalifikują się tylko kroniki, które nie brały udziału w ubiegłorocznym konkursie </w:t>
      </w:r>
      <w:r>
        <w:rPr>
          <w:rFonts w:cs="Garamond" w:ascii="Garamond" w:hAnsi="Garamond"/>
          <w:b/>
          <w:color w:val="1C1E21"/>
          <w:szCs w:val="24"/>
          <w:u w:val="single"/>
        </w:rPr>
        <w:t>i mają zapisy co najmniej 2 lata wstecz, i aktualne do końca maja bieżącego roku</w:t>
      </w:r>
      <w:r>
        <w:rPr>
          <w:rFonts w:cs="Garamond" w:ascii="Garamond" w:hAnsi="Garamond"/>
          <w:color w:val="1C1E21"/>
          <w:szCs w:val="24"/>
        </w:rPr>
        <w:t xml:space="preserve">. Wyjątek stanowią kroniki nowo założone, te można zgłaszać bez w/w czasookresu. </w:t>
      </w:r>
      <w:r>
        <w:rPr>
          <w:rFonts w:cs="Garamond" w:ascii="Garamond" w:hAnsi="Garamond"/>
          <w:b/>
          <w:color w:val="1C1E21"/>
          <w:szCs w:val="24"/>
          <w:u w:val="single"/>
        </w:rPr>
        <w:t>Karty zgłoszeniowe muszą być potwierdzone przez odpowiedni Zarząd OP ZOSP RP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szCs w:val="24"/>
        </w:rPr>
        <w:t xml:space="preserve">Na kroniki OSP czekamy w Biurze Oddziału Wojewódzkiego Związku Ochotniczych Straży Pożarnych RP w Poznaniu do dnia </w:t>
      </w:r>
      <w:r>
        <w:rPr>
          <w:rFonts w:cs="Arial" w:ascii="Calibri" w:hAnsi="Calibri"/>
          <w:b/>
          <w:szCs w:val="24"/>
          <w:u w:val="single"/>
        </w:rPr>
        <w:t>30 czerwca bieżącego roku. Zgłoszenia do konkursu należy dokonać za pośrednictwem właściwego terytorialnie oddziału powiatowego ZOSP RP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Prosimy o czytelne i dokładne wypełnienie Karty Zgłoszeniowej. W MIARĘ MOŻLKIWOŚCI PROSIMY O WYDRUK DWUSTRON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goda dotycząca danych osobowych kronikarza/kronikarzy (RODO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Wyrażam zgodę na przetwarzanie moich danych osobowych przez Administratora Danych Osobowych, tj. Związek Ochotniczych Straży Pożarnych RP z siedzibą w Warszawie, wyłącznie w celu organizacji konkursu, a także oświadczam, że jestem osobą pełnoletnią. Dodatkowo, potwierdzam otrzymanie informacji, ż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by skontaktować się z Administratorem Danych Osobowych należy wysłać wiadomość e-mail na adres </w:t>
      </w:r>
      <w:hyperlink r:id="rId2">
        <w:r>
          <w:rPr>
            <w:rStyle w:val="InternetLink"/>
            <w:rFonts w:cs="Garamond" w:ascii="Garamond" w:hAnsi="Garamond"/>
            <w:szCs w:val="24"/>
          </w:rPr>
          <w:t>iod@zosprp.org.pl</w:t>
        </w:r>
      </w:hyperlink>
      <w:r>
        <w:rPr>
          <w:rFonts w:cs="Garamond" w:ascii="Garamond" w:hAnsi="Garamond"/>
          <w:szCs w:val="24"/>
        </w:rPr>
        <w:t xml:space="preserve">  z adresu, którego zgoda dotyczy. Listy w formie tradycyjnej można również kierować pod adres Administratora Danych Osobowych. List musi być opatrzony czytelnym podpisem oraz informacjami umożliwiającymi dokładną weryfikację osoby wnioskującej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odanie danych jest dobrowolne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am prawo do: bycia poinformowanym o operacjach przetwarzania; dostępu do danych osobowych; sprostowania/uzupełnienia danych osobowych; usunięcia danych osobowych (prawo do bycia zapomnianym); ograniczenia przetwarzania danych osobowych; przenoszenia danych osobowych; sprzeciwu wobec przetwarzania danych osobowych; moje dane nie będą udostępniane innym podmiotom, chyba, że jest to niezbędne ze względu na realizację celu lub ustawowego obowiązku; dane wrażliwe w postaci stanu zdrowia będą chronione poprzez adekwatne środki techniczne i organizacyjne; moje dane nie będą przekazywane poza Europejski Obszar Gospodarczy; moje dane nie są profilowane; jeżeli podejrzewam, że przetwarzanie moich danych osobowych narusza przepisy prawa mam możliwość wniesienia skargi do Prezesa Urzędu Ochrony Danych Osobowych; moje dane osobowe zostaną usunięte po realizacji projektu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</w:t>
        <w:tab/>
        <w:tab/>
        <w:t>…………............................................................</w:t>
      </w:r>
    </w:p>
    <w:p>
      <w:pPr>
        <w:pStyle w:val="Normal"/>
        <w:ind w:firstLine="360"/>
        <w:jc w:val="center"/>
        <w:rPr>
          <w:sz w:val="20"/>
          <w:szCs w:val="22"/>
        </w:rPr>
      </w:pPr>
      <w:r>
        <w:rPr/>
        <w:t>miejscowość, data</w:t>
        <w:tab/>
        <w:tab/>
        <w:tab/>
      </w:r>
      <w:r>
        <w:rPr>
          <w:szCs w:val="22"/>
        </w:rPr>
        <w:t>czytelny podpis osób/osoby której dotyczą dane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*) oświadczenie musi być wypełnione i podpisane przez każdą osobę, która udostępnia dane zgodnie z Kartą Zgłoszenia Kroniki. W przypadku np. dwóch autorów udostępniających dane, oświadczenie należy skopiować tak, aby podpisała je każda osoba, która udostępnia dane.</w:t>
      </w:r>
    </w:p>
    <w:sectPr>
      <w:footerReference w:type="default" r:id="rId3"/>
      <w:type w:val="nextPage"/>
      <w:pgSz w:w="11906" w:h="16838"/>
      <w:pgMar w:left="1418" w:right="113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ruti">
    <w:altName w:val="Bahnschrift Light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ab/>
    </w:r>
    <w:r>
      <w:rPr>
        <w:b/>
      </w:rPr>
      <w:t>- prosimy o wy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16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hruti;Bahnschrift Light" w:hAnsi="Shruti;Bahnschrift Light" w:cs="Shruti;Bahnschrift Light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Joanna Jarosińska</dc:creator>
  <dc:description/>
  <dc:language>en-US</dc:language>
  <cp:lastModifiedBy>Magda</cp:lastModifiedBy>
  <cp:lastPrinted>2017-03-23T21:57:00Z</cp:lastPrinted>
  <dcterms:modified xsi:type="dcterms:W3CDTF">2022-05-31T12:12:00Z</dcterms:modified>
  <cp:revision>2</cp:revision>
  <dc:subject/>
  <dc:title/>
</cp:coreProperties>
</file>