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nego zebrania sprawozdawczo-wyborczego czł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hotniczej Straży Pożarnej w 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</w:t>
        <w:tab/>
        <w:t>zatwierdzenia sprawozdania finans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stawy z dnia 7 kwietnia 1989 r. Prawo o stowarzyszeniach oraz art. 53 ust. 1 ustawy z dnia 29 września 1994 r. o rachunkowości, zgodnie z treścią § __ Statutu OSP, na wniosek Zarządu OSP, po wysłuchaniu głosów w dyskusji Ochotnicza Straż Pożarna w _______________________ p o s t a n a w i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ć roczne sprawozdanie finansowe OSP za rok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walnego zebra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 xml:space="preserve">Uwaga!: </w:t>
      </w:r>
      <w:r>
        <w:rPr>
          <w:rFonts w:cs="Arial" w:ascii="Arial" w:hAnsi="Arial"/>
          <w:b/>
          <w:bCs/>
          <w:i/>
          <w:iCs/>
          <w:sz w:val="24"/>
          <w:szCs w:val="24"/>
        </w:rPr>
        <w:t>Wyłącznie do zastosowania w OSP, która nie korzysta z uproszczonej formy prowadzenia rachunkow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Uchwała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alnego zebrania sprawozdawczego-wyborczego członków OSP</w:t>
    </w:r>
  </w:p>
  <w:p>
    <w:pPr>
      <w:pStyle w:val="Header"/>
      <w:jc w:val="right"/>
      <w:rPr/>
    </w:pPr>
    <w:r>
      <w:rPr>
        <w:rFonts w:cs="Arial" w:ascii="Arial" w:hAnsi="Arial"/>
      </w:rPr>
      <w:t>w sprawie zatwierdzenia sprawozdania finans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0:00Z</dcterms:created>
  <dc:creator>Hanna Polak</dc:creator>
  <dc:description/>
  <cp:keywords/>
  <dc:language>en-US</dc:language>
  <cp:lastModifiedBy>Joanna Jarosińska</cp:lastModifiedBy>
  <dcterms:modified xsi:type="dcterms:W3CDTF">2020-09-16T10:40:00Z</dcterms:modified>
  <cp:revision>2</cp:revision>
  <dc:subject/>
  <dc:title>Uchwała nr 2</dc:title>
</cp:coreProperties>
</file>