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prawozdanie z działalności Komisji Rewizyjn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bCs/>
        </w:rPr>
        <w:t>Ochotniczej Straży Pożarnej</w:t>
      </w:r>
      <w:r>
        <w:rPr>
          <w:b/>
        </w:rPr>
        <w:t xml:space="preserve"> </w:t>
      </w:r>
      <w:r>
        <w:rPr>
          <w:b/>
          <w:bCs/>
        </w:rPr>
        <w:t>w 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a walne zebranie sprawozdawczo-wyborcze członków OSP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dniu 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Rewizyjna w składz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rzewodniczący </w:t>
        <w:tab/>
        <w:t>-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kretarz </w:t>
        <w:tab/>
        <w:tab/>
        <w:t>-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złonek </w:t>
        <w:tab/>
        <w:tab/>
        <w:t>-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okresie sprawozdawczym w składzie osobowym Komisji Rewizyjnej nie nastąpiły /nastąpiły* zmiany (określić jakie) __________________________________________________________</w:t>
      </w:r>
    </w:p>
    <w:p>
      <w:pPr>
        <w:pStyle w:val="Tekstpodstawowy2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W okresie sprawozdawczym Komisja Rewizyjna odbyła: ___ posiedzeń, ___ kontroli.</w:t>
      </w:r>
    </w:p>
    <w:p>
      <w:pPr>
        <w:pStyle w:val="Normal"/>
        <w:spacing w:lineRule="auto" w:line="360"/>
        <w:jc w:val="both"/>
        <w:rPr/>
      </w:pPr>
      <w:r>
        <w:rPr/>
        <w:t>Kontrolami objęto następujące zagadnienia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W dniu _______ Komisja Rewizyjna dokonała kontroli kasy i dokumentacji finansowej OSP, którą prowadzi Skarbnik dh ___________________</w:t>
      </w:r>
    </w:p>
    <w:p>
      <w:pPr>
        <w:pStyle w:val="Normal"/>
        <w:spacing w:lineRule="auto" w:line="360"/>
        <w:jc w:val="both"/>
        <w:rPr/>
      </w:pPr>
      <w:r>
        <w:rPr/>
        <w:t>W wyniku przeprowadzonej kontroli stwierdzono co następu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0"/>
        <w:jc w:val="both"/>
        <w:rPr/>
      </w:pPr>
      <w:r>
        <w:rPr/>
        <w:t>książka kasowa OSP została zamknięta na poz. Nr 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0"/>
        <w:jc w:val="both"/>
        <w:rPr/>
      </w:pPr>
      <w:r>
        <w:rPr/>
        <w:t>stan środków finansowych w dniu kontroli wynosił ____________zł, w ty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kasie ____________ zł, w banku ______________ zł</w:t>
      </w:r>
    </w:p>
    <w:p>
      <w:pPr>
        <w:pStyle w:val="Normal"/>
        <w:spacing w:lineRule="auto" w:line="360"/>
        <w:jc w:val="both"/>
        <w:rPr/>
      </w:pPr>
      <w:r>
        <w:rPr/>
        <w:t>Skarbnik OSP złożył/nie złożył* oświadczenie o odpowiedzialności materialnej za powierzone mienie i pieniądze.</w:t>
      </w:r>
    </w:p>
    <w:p>
      <w:pPr>
        <w:pStyle w:val="Normal"/>
        <w:spacing w:lineRule="auto" w:line="360"/>
        <w:jc w:val="both"/>
        <w:rPr/>
      </w:pPr>
      <w:r>
        <w:rPr/>
        <w:t>Do zapisów w książce kasowej OSP Komisja Rewizyjna nie wnosi / wnosi następujące uwagi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Komisja Rewizyjna badała także działalność statutową OSP za okres sprawozdawczy </w:t>
        <w:br/>
        <w:t>i stwierdziła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plan działalności zrealizowany został w stopniu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książka pracy OSP prowadzona/nie prowadzona jest na bieżąco*. Występują następujące brak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rejestr wnioskowanych i przyznanych odznaczeń, odznak i wyróżnień jest/nie jest* prowadzony na bieżąco 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w okresie sprawozdawczym nastąpiły zmiany w liczbie członków zwyczajnych (czynnych) OSP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przybyło nowych członków 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ubyło członków ________________ - z następujących przyczyn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śmierci ______________, zmiany miejsca zamieszkania ______________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skreślenia przez zarząd OSP _______, dobrowolnego wystąpienia 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wykluczenia za działalność sprzeczną ze statutem OSP ________________,</w:t>
      </w:r>
    </w:p>
    <w:p>
      <w:pPr>
        <w:pStyle w:val="Normal"/>
        <w:spacing w:lineRule="auto" w:line="360"/>
        <w:jc w:val="both"/>
        <w:rPr/>
      </w:pPr>
      <w:r>
        <w:rPr/>
        <w:t>Do dokonanych przez Zarząd OSP skreśleń i wykluczeń Komisja Rewizyjna nie wnosi/wnosi* uwagi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z posiedzeń zarządu OSP sporządzono ___________ protokoł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naczelnik OSP prowadzi/nie prowadzi* książkę naczelnika OSP. Do dokonanych w niej zapisów wnosi się następujące uwagi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Gospodarz OSP prowadzi /nie prowadzi* książkę gospodarza OSP. Do dokonanych w niej zapisów wnosi się następujące uwag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w okresie sprawozdawczym wybrakowano komisyjnie następujące przedmioty 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sprzęt bojowy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 który sporządzono/nie sporządzono* protokół w dniu _________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z majątku stanowiącego własność OSP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 który sporządzono/nie sporządzono* protokół w dniu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zasie kontroli stwierdzono, że materiały, przedmioty nietrwałe, środki trwałe i przedmioty wyposażenia osobistego składowane i utrzymywane są prawidłowo/nie prawidłowo*.</w:t>
      </w:r>
    </w:p>
    <w:p>
      <w:pPr>
        <w:pStyle w:val="Normal"/>
        <w:spacing w:lineRule="auto" w:line="360"/>
        <w:jc w:val="both"/>
        <w:rPr/>
      </w:pPr>
      <w:r>
        <w:rPr/>
        <w:t>Zabezpieczenie majątku przed włamaniem, kradzieżą i zniszczeniem jest/nie jest* właściwe. Należy dokonać następujących uzupełnień (usprawnień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Za gospodarkę paliwem dla potrzeb OSP odpowiedzialny jest dh _____________________, który z pobranego paliwa rozlicza się w okresie: miesięcznym/kwartalnym/rocznym*. W dniu kontroli stan paliwa (według karty paliwowej) wynosił ______ litrów. Faktyczny stan paliwa jest zgodny/nie zgodny* z kartą paliwową.</w:t>
      </w:r>
    </w:p>
    <w:p>
      <w:pPr>
        <w:pStyle w:val="Normal"/>
        <w:spacing w:lineRule="auto" w:line="360"/>
        <w:jc w:val="both"/>
        <w:rPr/>
      </w:pPr>
      <w:r>
        <w:rPr/>
        <w:t>Stan prenumeraty czasopisma „Strażak” wynosi ______ egz. Zarząd OSP czynił/nie czynił* starania dla zwiększenia prenumeraty – jakie?</w:t>
      </w:r>
    </w:p>
    <w:p>
      <w:pPr>
        <w:pStyle w:val="Normal"/>
        <w:spacing w:lineRule="auto" w:line="360"/>
        <w:jc w:val="both"/>
        <w:rPr/>
      </w:pPr>
      <w:r>
        <w:rPr/>
        <w:t>Uwagi końcowe komisji rewizyjnej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Wobec powyższego Komisja Rewizyjna OSP w __________________ stawia wniosek </w:t>
        <w:br/>
        <w:t>o udzielenie /nie udzielenie* absolutorium Zarządowi OSP za okres sprawozdawcz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odpisy członków Komisji Rewizyjnej OSP 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1.___________________ 2.____________________ 3.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, dnia ........................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ozdanie z działalności Komisji Rewizyjnej Ochotniczej Straży Pożarnej</w:t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a walne zebranie sprawozdawczo-wyborcze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8:00Z</dcterms:created>
  <dc:creator>Stefan</dc:creator>
  <dc:description/>
  <cp:keywords/>
  <dc:language>en-US</dc:language>
  <cp:lastModifiedBy>Joanna Jarosińska</cp:lastModifiedBy>
  <cp:lastPrinted>2015-11-03T13:23:00Z</cp:lastPrinted>
  <dcterms:modified xsi:type="dcterms:W3CDTF">2020-09-11T11:01:00Z</dcterms:modified>
  <cp:revision>9</cp:revision>
  <dc:subject/>
  <dc:title>Sprawzdanie z działalości</dc:title>
</cp:coreProperties>
</file>