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MANDAT nr </w:t>
            </w:r>
            <w:r>
              <w:rPr>
                <w:rFonts w:cs="Arial" w:ascii="Arial" w:hAnsi="Arial"/>
                <w:sz w:val="24"/>
                <w:szCs w:val="24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ruh/na 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delegatem/delegatką 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AZ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DDZIAŁU GMINNEGO/MIEJSKO-GMINNEG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MIEJSKIEGO/*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U OCHOTNICZYCH STRAŻY POŻARNYCH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410" w:hanging="24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p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ządek obra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Otwarcie zjaz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ybór przewodniczącego i prezydi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rzyjęcie porządku i regulaminu ob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ybór komisji zjazdow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rawozdanie z działalności Zarządu Oddział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prawozdanie Komisji Rewizyjnej Od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Sprawozdanie Komisji Mandatow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Dyskus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prawozdanie Komisji Wyborcz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Sprawozdanie Komisji Uchwał i Wnios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Zatwierdzenie składu nowego Zarządu Oddz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Wybór Komisji Rewizyjnej Oddział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Wybór delegatów na Zjazd Oddziału Powiat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Podjęcie uchwa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Zamknięcie zjazdu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A P R O S Z E N I 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imieniu Zarządu Oddziału Gminnego /równorzędnego/* Związku OSP RP w  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at 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</w:rPr>
              <w:t>uprzejmie zaprasz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hnę/Druha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AZ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U GMINNEGO/MIEJSKO-GMINNEGO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GO*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KU OCHOTNICZYCH STRAŻY POŻARNYCH RZECZYPOSPOLITEJ POLSKIEJ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óry odbędzie się w sali 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dniu ..................................  o  godz. .........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andat. Zaproszenie dla del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2:00Z</dcterms:created>
  <dc:creator>Jaroslaw Mularski</dc:creator>
  <dc:description/>
  <cp:keywords/>
  <dc:language>en-US</dc:language>
  <cp:lastModifiedBy>Joanna Jarosińska</cp:lastModifiedBy>
  <cp:lastPrinted>2010-09-30T10:25:00Z</cp:lastPrinted>
  <dcterms:modified xsi:type="dcterms:W3CDTF">2020-11-02T09:29:00Z</dcterms:modified>
  <cp:revision>7</cp:revision>
  <dc:subject/>
  <dc:title>MANDAT Nr .........</dc:title>
</cp:coreProperties>
</file>