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KST JEDNOLITY</w:t>
      </w:r>
    </w:p>
    <w:p>
      <w:pPr>
        <w:pStyle w:val="Heading3"/>
        <w:rPr/>
      </w:pPr>
      <w:r>
        <w:rPr>
          <w:sz w:val="36"/>
          <w:szCs w:val="36"/>
        </w:rPr>
        <w:t>UCHWAŁA Nr 02 / 10 /2005</w:t>
      </w:r>
    </w:p>
    <w:p>
      <w:pPr>
        <w:pStyle w:val="Heading1"/>
        <w:jc w:val="center"/>
        <w:rPr/>
      </w:pPr>
      <w:r>
        <w:rPr/>
        <w:t>ZARZĄDU ODDZIAŁU WOJEWÓDZKIEGO</w:t>
      </w:r>
    </w:p>
    <w:p>
      <w:pPr>
        <w:pStyle w:val="Heading1"/>
        <w:jc w:val="center"/>
        <w:rPr/>
      </w:pPr>
      <w:r>
        <w:rPr/>
        <w:t>ZWIĄZKU OCHOTNICZYCH STRAŻY POŻARNYCH RP</w:t>
      </w:r>
    </w:p>
    <w:p>
      <w:pPr>
        <w:pStyle w:val="Heading1"/>
        <w:jc w:val="center"/>
        <w:rPr/>
      </w:pPr>
      <w:r>
        <w:rPr/>
        <w:t>WOJEWÓDZTWA WIELKOPOLSKIEGO</w:t>
      </w:r>
    </w:p>
    <w:p>
      <w:pPr>
        <w:pStyle w:val="Heading2"/>
        <w:jc w:val="center"/>
        <w:rPr/>
      </w:pPr>
      <w:r>
        <w:rPr>
          <w:sz w:val="24"/>
          <w:szCs w:val="24"/>
        </w:rPr>
        <w:t>Z DNIA 19 LISTOPAD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zmianami z Uchwały nr 15/03/2007 z dnia 15 grudnia 2007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0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sprawie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ustanowienia  i zasad przyznawania honorowych tytułów: „Wielkopolski Strażak Roku …”, „Wielkopolski Działacz Związku OSP RP  Roku…” oraz  „Wielkopolska Ochotnicza Straż Pożarna Roku …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§ 40 pkt 4 Statutu Związku Ochotniczych Straży Pożarnych RP – Zarząd Oddziału Wojewódzkiego Związku Ochotniczych Straży Pożarnych RP Województwa Wielkopolskiego, uchwala </w:t>
        <w:br/>
        <w:t>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stanawia się honorowe tytuł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/  „Wielkopolski Strażak   Roku …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b/  „Wielkopolski Działacz Związku OSP RP  Roku …”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/   „Wielkopolska Ochotnicza Straż Pożarna Roku …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Honorowe  tytuły   nadaje  Prezydium  Zarządu  Oddziału  Wojewódzkiego  Związku  Ochotniczych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raży Pożarnych RP  Województwa   Wielkopolskiego raz  w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Honorowe  tytuły  o  których  mowa   w  § 1  ust  1 a i b   nadaje   się  członkom OSP  i  działaczom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wiązku  OSP  RP   z   terenu   województwa   wielkopolskiego,   którzy    w   sposób   szczególny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różniali  się  działaniach  ratowniczo-gaśniczych lub w pracy społecznej na rzecz swojej jednostk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lub struktur Związku  OSP RP  określonego  szczebla   i   cieszą  się  w  swoim  środowisku   niepo-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zlakowaną  opini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Honorowy tytuł „Wielkopolska Ochotnicza Straż Pożarna Roku…” (§ 1 ust 1 c)   nadaje  się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chotniczym strażom pożarnym, które najpełniej i systematycznie realizowały zadania statutowe i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fektywnie działały na rzecz swojego środowis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 Dokonania   będące  przedmiotem  oceny  i  uzasadnienia  wniosku  o nadanie honorowych  tytułów    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otyczą roku poprzedzającego decyzje o ich nad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Kandydatów do nadania honorowych tytułów, o których mowa w §1 ust 1, mogą zgłaszać </w:t>
        <w:br/>
        <w:t xml:space="preserve">     do  Zarządów Oddziałów   Gminnych  (równorzędnych) Związku OSP RP na drukach stanowiących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łączniki 1, 2 i  3  do niniejszej uchwał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- władze statutowe OSP i Związku OSP RP określonego szczebl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rgany samorządów terytorial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Wnioski o nadanie honorowych tytułów należy składać do dnia 05 marca każdego roku,  do   Zarzą-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ów Oddziałów Gminnych (równorzędnych) ZOSP R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rządy Oddziałów Gminnych (równorzędnych) Związku OSP RP po dokonaniu oceny wniosków</w:t>
        <w:br/>
        <w:t xml:space="preserve">    rekomendują po jednym kandydacie do nadania honorowych tytułów właściwemu</w:t>
        <w:br/>
        <w:t xml:space="preserve">    Zarządowi Oddziału Powiatowego Związku OSP RP do dnia 15 marca każdego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Zarządy Oddziałów Powiatowych Związku OSP RP  dokonują oceny otrzymanych  wniosków i reko-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endują w terminie do 25 marca  Prezydium Zarządu Oddziału Wojewódzkiego Związku OSP RP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ojewództwa Wielkopolskiego po jednej kandydaturze do nadania każdego z honorowych tytułów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Prezydium Zarządu Oddziału Wojewódzkiego ZOSP RP Województwa Wielkopolskiego oraz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rządy Oddziałów Powiatowych i Gminnych (równorzędnych) ZOSP RP  dla oceny wniosków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  nadanie honorowych tytułów  mogą  powołać odpowiednie komis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i wręczenie honorowych tytułów odbędzie się  z okazji  Dnia Strażaka. Pierwsze wręczenie nastąpi w maju 2006 rok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nadaniem honorowego tytułu osoba wyróżniona winna wyrazić zgodę na przetwarzanie danych osobowych na potrzeby działalności statutowej Związku OSP RP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 uchwały powierza się Prezydium Zarządu Oddziału Wojewódzkiego ZOSP RP Województwa Wielkopolski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6"/>
          <w:szCs w:val="16"/>
        </w:rPr>
        <w:t>Przewodniczący posiedzenia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Prezes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Zarządu Oddziału Wojewódzkiego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/-/ Stefan Mikołajczak </w:t>
      </w:r>
    </w:p>
    <w:sectPr>
      <w:type w:val="nextPage"/>
      <w:pgSz w:w="11906" w:h="16838"/>
      <w:pgMar w:left="1417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51:00Z</dcterms:created>
  <dc:creator>Pracownik</dc:creator>
  <dc:description/>
  <cp:keywords/>
  <dc:language>en-US</dc:language>
  <cp:lastModifiedBy> </cp:lastModifiedBy>
  <cp:lastPrinted>2008-01-28T10:46:00Z</cp:lastPrinted>
  <dcterms:modified xsi:type="dcterms:W3CDTF">2008-09-12T08:44:00Z</dcterms:modified>
  <cp:revision>9</cp:revision>
  <dc:subject/>
  <dc:title> Uchwała Nr</dc:title>
</cp:coreProperties>
</file>