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91"/>
      </w:tblGrid>
      <w:tr>
        <w:trPr>
          <w:trHeight w:val="524" w:hRule="atLeast"/>
        </w:trPr>
        <w:tc>
          <w:tcPr>
            <w:tcW w:w="1608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328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Związek Ochotniczych Straży Pożarnych Rzeczypospolitej Po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Oddział Wojewódzki Województwa Wielkopol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m. gen. Stanisława Taczaka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sz w:val="36"/>
          <w:szCs w:val="36"/>
        </w:rPr>
        <w:t>ZAMÓWIENIE – WYDAWNICTWA</w:t>
      </w:r>
    </w:p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outlineLvl w:val="0"/>
        <w:rPr/>
      </w:pPr>
      <w:r>
        <w:rPr>
          <w:rFonts w:cs="Arial" w:ascii="Arial" w:hAnsi="Arial"/>
        </w:rPr>
        <w:t>Nazwa zamawiającego: ……..…………………………………………......................................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cs="Arial" w:ascii="Arial" w:hAnsi="Arial"/>
        </w:rPr>
        <w:t>ul. ……………………………………………......,  kod pocztowy ……………………………….., poczta ………..…………………….., NIP ………………………………………………………..</w:t>
      </w:r>
    </w:p>
    <w:p>
      <w:pPr>
        <w:pStyle w:val="Normal"/>
        <w:bidi w:val="0"/>
        <w:spacing w:lineRule="auto" w:line="31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Dane do faktury (jeżeli płatnikiem nie jest zamawiający):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azwa płatnika: </w:t>
      </w:r>
      <w:r>
        <w:rPr>
          <w:rStyle w:val="Strong"/>
          <w:rFonts w:cs="Arial" w:ascii="Arial" w:hAnsi="Arial"/>
          <w:b w:val="false"/>
          <w:lang w:val="pl-PL" w:eastAsia="en-US" w:bidi="ar-SA"/>
        </w:rPr>
        <w:t>…………………………………………………………………</w:t>
      </w:r>
      <w:r>
        <w:rPr>
          <w:rFonts w:cs="Arial" w:ascii="Arial" w:hAnsi="Arial"/>
        </w:rPr>
        <w:t>……………….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cs="Arial" w:ascii="Arial" w:hAnsi="Arial"/>
        </w:rPr>
        <w:t>ul. ……………………………………………......,  kod pocztowy ……………………………….., poczta ………..…………………….., NIP 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 w Oddziale Wojewódzkim Związku OSP RP Województwa Wielkopolskiego im. generała Stanisława Taczaka, ul. Norwida 14, 60-867 Poznań, tel./fax 61 848-13-9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 w:eastAsia="en-US" w:bidi="ar-SA"/>
          </w:rPr>
          <w:t>poznan@zosprp.pl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76"/>
        <w:gridCol w:w="1437"/>
        <w:gridCol w:w="1504"/>
        <w:gridCol w:w="196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za 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zamawiana (szt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ZAMÓWIENIA (*)</w:t>
            </w:r>
          </w:p>
        </w:tc>
      </w:tr>
      <w:tr>
        <w:trPr>
          <w:trHeight w:val="88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Wydawnictwo </w:t>
            </w:r>
            <w:r>
              <w:rPr>
                <w:b/>
                <w:sz w:val="20"/>
                <w:szCs w:val="20"/>
              </w:rPr>
              <w:t>„Z dziejów OW ZOSP RP Woj. Wielkopolskiego im. gen. St. Taczaka”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0 z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Wydawnictwo </w:t>
            </w:r>
            <w:r>
              <w:rPr>
                <w:b/>
                <w:sz w:val="20"/>
                <w:szCs w:val="20"/>
              </w:rPr>
              <w:t>„Ochrona przeciwpożarowa Wielkopolski 1459-1950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50 z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Adres do wysyłki zamówienia prosimy o zaznaczenie „X” (odbiór własny bez kosztów), koszt przesyłki przy zamówieniach do 5 szt. - 10 zł powyżej 5 szt. koszty wysyłki ponosi sprzedający)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0"/>
        <w:gridCol w:w="851"/>
        <w:gridCol w:w="568"/>
        <w:gridCol w:w="1274"/>
        <w:gridCol w:w="568"/>
        <w:gridCol w:w="1133"/>
        <w:gridCol w:w="567"/>
        <w:gridCol w:w="2392"/>
        <w:gridCol w:w="686"/>
      </w:tblGrid>
      <w:tr>
        <w:trPr>
          <w:trHeight w:val="470" w:hRule="atLeast"/>
        </w:trPr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znani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i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lis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yłka na adres OSP jw.(*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syłka na inny adres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1"/>
        <w:gridCol w:w="997"/>
        <w:gridCol w:w="827"/>
        <w:gridCol w:w="1099"/>
        <w:gridCol w:w="1576"/>
        <w:gridCol w:w="2781"/>
        <w:gridCol w:w="160"/>
      </w:tblGrid>
      <w:tr>
        <w:trPr>
          <w:trHeight w:val="55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ew. imię i nazwisko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nr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Imię i nazwisko osoby do kontaktu</w:t>
      </w:r>
      <w:r>
        <w:rPr>
          <w:rFonts w:cs="Arial" w:ascii="Arial" w:hAnsi="Arial"/>
        </w:rPr>
        <w:t xml:space="preserve"> ……………………………………………………………..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br/>
        <w:t>tel. …………………….… kom. ……………………….…………., e-mail: …………………………</w:t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/>
      </w:pPr>
      <w:r>
        <w:rPr>
          <w:rFonts w:cs="Arial" w:ascii="Arial" w:hAnsi="Arial"/>
        </w:rPr>
        <w:t>(pieczęć i podpis Prezesa OSP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, dnia …………………..…. 2012 r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Zamówienia można składać tylko w Oddziale Wojewódzkim ZOSP RP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w Poznaniu w systemie ciągłym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znan@zospr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</Words>
  <Characters>1702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5:00Z</dcterms:created>
  <dc:creator>Magda</dc:creator>
  <dc:description/>
  <dc:language>en-US</dc:language>
  <cp:lastModifiedBy/>
  <cp:lastPrinted>2012-05-11T10:22:00Z</cp:lastPrinted>
  <dcterms:modified xsi:type="dcterms:W3CDTF">2012-05-16T12:33:00Z</dcterms:modified>
  <cp:revision>15</cp:revision>
  <dc:subject/>
  <dc:title>Ochotnicza Straż Pożar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Poręba</vt:lpwstr>
  </property>
</Properties>
</file>